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Biedrības “Latvijas Piļu un muižu asociācija” valdei</w:t>
      </w:r>
    </w:p>
    <w:p>
      <w:pPr>
        <w:pStyle w:val="TextBodyIndent"/>
        <w:rPr>
          <w:color w:val="222222"/>
          <w:sz w:val="28"/>
          <w:szCs w:val="28"/>
          <w:lang w:eastAsia="lv-LV"/>
        </w:rPr>
      </w:pPr>
      <w:r>
        <w:rPr>
          <w:color w:val="222222"/>
          <w:sz w:val="28"/>
          <w:szCs w:val="28"/>
          <w:lang w:eastAsia="lv-LV"/>
        </w:rPr>
        <w:t>Lāčplēša ielā 24, Rīgā, LV-1011</w:t>
      </w:r>
    </w:p>
    <w:p>
      <w:pPr>
        <w:pStyle w:val="TextBodyIndent"/>
        <w:rPr>
          <w:color w:val="222222"/>
          <w:sz w:val="28"/>
          <w:szCs w:val="28"/>
          <w:lang w:eastAsia="lv-LV"/>
        </w:rPr>
      </w:pPr>
      <w:r>
        <w:rPr>
          <w:color w:val="222222"/>
          <w:sz w:val="28"/>
          <w:szCs w:val="28"/>
          <w:lang w:eastAsia="lv-LV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[Vārds Uzvārds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[Personas kods]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[Deklarētā dzīves vietas adrese]</w:t>
      </w:r>
      <w:r>
        <w:rPr>
          <w:color w:val="222222"/>
          <w:sz w:val="28"/>
          <w:szCs w:val="28"/>
          <w:lang w:eastAsia="lv-LV"/>
        </w:rPr>
        <w:br/>
      </w:r>
    </w:p>
    <w:p>
      <w:pPr>
        <w:pStyle w:val="NoSpac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Iesniegums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lv-LV"/>
        </w:rPr>
        <w:tab/>
        <w:t>Lūdzu uzņemt mani biedrībā “Latvijas Piļu un muižu asociācija”, pamatojoties uz statūtu 3.1. punktu. Vēlos piedalīties biedrības darbībā un apņemos ievērot biedrības statūtu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Piekrītu savu datu ierakstīšanai biedrības biedru reģistr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lv-LV"/>
        </w:rPr>
        <w:tab/>
        <w:t xml:space="preserve">Izglītība un profesionālā pieredze: ….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lv-LV"/>
        </w:rPr>
        <w:tab/>
        <w:t>Svešvalodu zināšanas: …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ab/>
        <w:t>Iespējamais ieguldījums biedrības darbībā: 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 xml:space="preserve">Kontaktinformācija: tālruņa numurs(i) ….., e-pasta adrese: ….., [pasta adrese, ja atšķiras no deklarētās]. 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Bankas rekvizīti: ….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Spac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[Datums]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[Paraksts, atšifrējums]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right"/>
    </w:pPr>
    <w:rPr>
      <w:b/>
      <w:szCs w:val="20"/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6:00Z</dcterms:created>
  <dc:creator>Ilze</dc:creator>
  <dc:description/>
  <cp:keywords/>
  <dc:language>en-US</dc:language>
  <cp:lastModifiedBy>Aira Andriksone</cp:lastModifiedBy>
  <cp:lastPrinted>2012-12-10T13:04:00Z</cp:lastPrinted>
  <dcterms:modified xsi:type="dcterms:W3CDTF">2017-05-31T20:57:00Z</dcterms:modified>
  <cp:revision>9</cp:revision>
  <dc:subject/>
  <dc:title>Biedrības (nodibinājuma)</dc:title>
</cp:coreProperties>
</file>